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>ДӨЖ тапсырмалары</w:t>
      </w:r>
    </w:p>
    <w:p>
      <w:pPr>
        <w:pStyle w:val="Heading3"/>
        <w:rPr>
          <w:lang w:val="kk-KZ"/>
        </w:rPr>
      </w:pPr>
      <w:r>
        <w:rPr>
          <w:lang w:val="kk-KZ"/>
        </w:rPr>
        <w:t xml:space="preserve">Мәдени зерттеудің теориясы мен әдістемес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kk-KZ" w:eastAsia="ru-RU"/>
        </w:rPr>
        <w:t>пәні бойынш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>Реферат дайында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1. Социология және мәдениетта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2. Психология және мәдениетта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3. Этнографиялық, этнологиялық және мәдениетта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4. Мәдени антропология және мәдениетта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>Презентация жаса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5. П.Бурдье және оның мәдени зерттеулердің дамуына қосқан үлес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6. Құрылымдық және мәдени зерттеул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7. Әдеби және мәдени зерттеуле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8. Британдық мәдениеттану орталығ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9. Күнделікті өмір мәселесі мәдени зерттеу тақырыбы ретінде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Салыстыру талда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0. Қала және БАҚ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1. Мәдениет және билік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2. Мәдениет және сәйкестік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3. Ашық және жабық қоғамдық кеңістік мәдениеттану мәселесі ретінде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4. Жергілікті мәдени сала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5. Жастар ауытқулары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oggart R. The Uses of Literasy. Harmondsworth. Penguin, 19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Williams R. Culture and Sosiety. </w:t>
      </w:r>
      <w:r>
        <w:rPr>
          <w:rFonts w:cs="Times New Roman" w:ascii="Times New Roman" w:hAnsi="Times New Roman"/>
          <w:sz w:val="24"/>
          <w:szCs w:val="24"/>
          <w:lang w:val="en-US"/>
        </w:rPr>
        <w:t>Harmondsworth. Penguin, 1958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Williams R. The Long Revolu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rmondswor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nguin</w:t>
      </w:r>
      <w:r>
        <w:rPr>
          <w:rFonts w:cs="Times New Roman" w:ascii="Times New Roman" w:hAnsi="Times New Roman"/>
          <w:sz w:val="24"/>
          <w:szCs w:val="24"/>
        </w:rPr>
        <w:t>, 19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культурологии под ред. Огурцова А.П. - М., Гардарики, 20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ультурология. Антология. Т. 1-4. М., 2012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әдебиетт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ньямин В. Учение о подобии. Медиаэстетические произведения. – М., РГГУ, 2012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йнштейн С.И. Сравнительный метод. // Культурология XX век. Энциклопедия. Т. 2. - СПб.: Университетская книга; 1998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хин Ю.В. К вопросу о кросскультурных исследованиях: Восток-Запад//.2005. С. 131-134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ржанов Б.Г., Ержанова А.М. Культурология.  - Алматы, 2011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цумото Д. Культура и психология. М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༏༏༏༏༏༏༏༏༏༏༏༏༏༏༏༏༏༏༏༏༏༏༏༏༏༏༏༏༏༏༏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3:00Z</dcterms:created>
  <dc:creator>we</dc:creator>
  <dc:description/>
  <dc:language>en-US</dc:language>
  <cp:lastModifiedBy>User</cp:lastModifiedBy>
  <dcterms:modified xsi:type="dcterms:W3CDTF">2020-09-24T16:43:00Z</dcterms:modified>
  <cp:revision>2</cp:revision>
  <dc:subject/>
  <dc:title/>
</cp:coreProperties>
</file>